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prawka: Grupa III Krasnal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 techniczny biały 2x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rysunkowy biały 2x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techniczny kolorowy 2x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 rysunkowy kolorowy 2x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órnik na przybor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ki ołówkowe niełamiąc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ki woskow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ek, strugaczk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j (glue-stick) 2x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życzki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elina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by akwarelow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dzel, teczka na prace 2x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gimnastyczny w worku z materiał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uszka "Jasiek"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tofl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steczki higieniczne wyciągan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dło w płynie (hipoalergiczne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podpisanie przyborów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3:00Z</dcterms:created>
  <dc:creator>Użytkownik systemu Windows</dc:creator>
  <dc:description/>
  <cp:keywords/>
  <dc:language>en-US</dc:language>
  <cp:lastModifiedBy>User</cp:lastModifiedBy>
  <dcterms:modified xsi:type="dcterms:W3CDTF">2024-08-28T10:33:00Z</dcterms:modified>
  <cp:revision>2</cp:revision>
  <dc:subject/>
  <dc:title/>
</cp:coreProperties>
</file>